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им программам по обществознанию 5 класс, ФГ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курса «Обществознания» предназначена для учащихся 5 класса средней общеобразовательной школы, составлена на основе федерального компонента государственного стандарта Основного общего образования, Примерной программы по обществознанию, рекомендованной Министерством образования и науки РФ, авторской программы Л. Н. Боголюбова «Обществознание». Содержание курса в 5 классе носит преимущественно пропедевтический характер, связанный с проблемами социализации младших школьников. Изучение обществознания направлено на достижение следующих целей:  развитие личности, её познавательных интересов, критического мышления в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процессе восприятия социальной информации и определения собственной позиции; нравственной и правовой культуры, способности к самоопределению и самореализации;  воспитание общероссийской идентичности, гражданской ответственности, уважения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к социальным нормам;  освоение на уровне функциональной грамотности системы знаний, необходимых для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: об обществе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 формирование опыта применения полученных знаний для решения типичных задач в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области социальных отношений. Требования к результатам обучения и освоения содержания курса. Личностными результатами являются:  мотивированность на посильное и созидательное участие в жизни общества;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 ценностные ориентиры, основанные на идеях патриотизма, любви и уважения к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Отечеству; единства разнообразных культур; убеждённости в важности для общества семьи и семейных традиций. Метапредметные результаты проявляются в:  умении сознательно организовывать свою познавательную деятельность;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 умения объяснять явления и процессы социальной действительности;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 способности анализировать простейшие социальные ситуации, выбирать адекватные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способы деятельности и модели поведения в рамках основных социальных ролей, свойственных подросткам;  овладении различными видами публичных выступлений: высказывания, монолог,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дискуссия и др.  умении выполнять познавательные и практические задания, в том числе с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проектной деятельности. Предметными результатами являются:  относительно целостное представление об обществе и человеке, о сферах и областях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жизни;  умения находить нужную социальную информацию в разного вида источниках;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адекватно её воспринимать, применяя основные обществоведческие термины и понятия;  понимания значения трудовой деятельности для личности и общества;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 умение взаимодействовать в ходе выполнения групповой работы, вести диалог,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дискуссии, аргументировать собственную точку зрения. УЧЕБНО – МЕТОДИЧЕСКОЕ ОБЕСПЕЧЕНИЕ. Боголюбов Л. Н. Обществознание. Учебник для 5 класса. М: Просвещение, 2012. Рабочие программы. Обществознание. Предметная линия учебников под редакцией Боголюбова Л. Н. М: Просвещение, 2011. Боголюбов Л. Н. Общая методика преподавания обществознания в школе. М: Дрофа, 2008Л. Ф. Иванова. Обществознание. Рабочая тетрадь к учебнику Боголюбова Л. Н. М: Просвещение, 2012. Буйволова И. Ю. Рабочие программы и технологические карты уроков. Обществознание. 5 класс. Учитель, 2013. Иванова Л. Ф. Обществознание. Поурочные разработки. 5 класс. М: Просвещение, 2012. Интернет-ресурсы: Архив презентаций PowerPont : http://power-p.ru/load/obshhestvoznanie/11PowerPont Архив учебных программ и презентаций:http://www.rusedu.ru Презентации по обществознанию: http://pravo48.narod.ru/PREZENTAZII.him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рабочей программе по обществознанию в 6 классе  ФГ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обществознанию разработана на основе следующих нормативны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«17» декабря 2010 г. №1897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сторико-культурный стандарт. http://минобрнауки.рф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по учебным предметам: Обществознание 5-9 классы: проект. – 2-е изд. – М.: Просвещение, 2011. – 94 с.- (Стандарты второго поколе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ие программы по Обществознанию Предметная линия учебников под редакцией Л.Н. Боголюбова для 5-9 классов. Пособие для учителей общеобразовательных организаций Л.Н.Боголюбов, Н.И.Городецкая, Л.Ф. Иванова и др. М. «Просвещение» 2013г, 63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разовательная программа основного общего образования по ФГОС МКОУ Волоконовская СОШ  от 01.09.2015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6 класс. Количество часов в неделю – 1. Количество часов в год – 35. Программа ориентирована на использование учебно-методического комплек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метная линия учебников под редакцией Л.Н. Боголюбова для 5-9 классов. Пособие для учителей общеобразовательных учреждений. М. «Просвещение» 2013г. ФГО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. Н. Боголюбов, Л. Ф. Иванова. Обществознание, учебник для 6 класса, М. «Просвещение»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Л. Н. Боголюбов, Л. Ф. Иванова. Обществознание, рабочая тетрадь для 6 класса, М. «Просвещ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ннотация к рабочим программам по обществознанию 7-9 клас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бществознанию составлена на основании следу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ого Закона «Об образовании в Российской Федераци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2. № 273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 Концепции модернизации Российского образования на период 2010 года (Распоряжение Правительства Российской Федерации от 29 декабря 2001 года № 1756 -р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е программы по обществознанию для 7 – 9 классов разработаны на основе Федерального компонента Государственного образовательного стандарта основного общего образования и на основе примерной программы основного общего образования по Обществознанию и Программы общеобразовательных учреждений Обществознание 6-9 Л.Н. Боголюбов, Н. И. Городецкая и др. М. «Просвещение», 2010. Рабоч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читаны на 70 часов из расчёта 2 часа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учебного курса «Обществознание» (7 класс) составлена на основе Программы общеобразовательных учреждений «Обществознание», авторы Л.Н.Боголюбов, Н. И. Городецкая и др., М.; «Просвещение», 201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ализации программы используется учебно – методический комплек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ознание. 7 класс: учебн. для общеобразоват. учреждений. /Под ред. Л. Н.Боголюбова, Л.Ф.Ивановой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общеобразовательных учреждений «Обществознание», ав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.Н.Боголюбов, Н. И. Городецкая и др., М.; «Просвещение», 2009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ознание. Рабочая тетрадь. 7 класс: пособие для учащихся общеобразоват. учреждений. /Л.Ф.Иванова, Я. В. Хотеенкова.— М.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учебного курса «Обществознание» (8 класс) составлена на основе Программы общеобразовательных учреждений «Обществознание», авторы Л.Н.Боголюбов, Н. И. Городецкая и др., М.; «Просвещение», 200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ализации программы используется учебно – методический комплек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ознание. 8 класс: учебн. для общеобразоват. учреждений. /Под ред. Л. Н.Боголюбова, Л.Ф.Ивановой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общеобразовательных учреждений «Обществознание», ав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.Н.Боголюбов, Н. И. Городецкая и др., М.; «Просвещение», 2009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ознание. Рабочая тетрадь. 8 класс: пособие для учащихся общеобразоват. учреждений. /Л.Ф.Иванова, Я. В. Хотеенкова.— М.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учебного курса «Обществознание» (9 класс) составлена на основе Программы общеобразовательных учреждений «Обществознание», авторы Л.Н.Боголюбов, Н. И. Городецкая и др., М.; «Просвещение», 200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ализации программы используется учебно – методический комплек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ознание. 9 класс: учебн. для общеобразоват. учреждений. /Под ред. Л. Н. Боголюбова, Л.Ф.Ивановой.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общеобразовательных учреждений «Обществознание», ав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.Н.Боголюбов, Н. И. Городецкая и др., М.; «Просвещение», 2009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ознание. Рабочая тетрадь. 9 класс: пособие для учащихся общеобразоват. учреждений. / Л.Ф.Иванова, Я. В. Хотеенкова.—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предмету «Обществознанию 6-9»составлена 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ГОС  основного общего образования, примерной программы основного общего образования по обществозн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изучение обществознания по 1 часу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классе, всего 35 часов в учебном году; по 1 часу в неделю в 7 классе, всего 35 часов  в учебном году; по 1 часу в неделю в 8 классе, всего 35 часов в учебном году; 1 часу в неделю в 9 классе, всего 35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освоения учебной дисциплины составляет: 170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письменных работ, эксп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, тестов, графических и обществоведческих диктантов, само и взаимоконтроля; итоговая аттестация –контрольная и итоговая контро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рограмме по сравнению с государственно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личност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нтез —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бор оснований и критериев для сравнения, классификаци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ведение под понятие, выведение 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каз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движение гипотез и их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коммуникатив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ирование учебного сотрудничества с учителем и сверстниками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апредметн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изировать знания по обществознанию на основе осмысления сложившихся социальных 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теоретико–проблемный уровень обучения данного курса, сообразный возрастным познавательным способностям старшекласс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ать различные точки зрения по ключевым вопросам складывающихся в современном мире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педагогический потенциал документов, иллюстраций и познавательных заданий, содержащихся в учеб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я и ценностные установки, связанные с критическим мышлением, гражданско-патриотической самоидентификацией личности и опытом жизни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рядочить разнообразные формы занятий и темы ученических исследований, заявленных в методическом аппарате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лублять интерес к изучению прошлого с целью развития соци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ых компетентностей старше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ми при изучении содержания курса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тивированность на посильное и созидательное участие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интересованность не только в личном успехе, но и в благополучии и процветании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изучения обществознания проявляю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ности анализировать реальные социальные ситуации, выбирать а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ладение различными видами публичных выступлений (высказывания, монолог, дискуссия) и следовании этическим нормам и правилам ве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я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элементов причинно –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ние несложных реальных связей и зависим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крепление изученных положений конкретными при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метными результатами освоения содержания программы по обществознанию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носительно целостное представление об обществе и ч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е, о сферах и областях общественной жизни, механизмах и регуляторах 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и правилами в собственной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нимание значения трудовой деятельности для личности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нимание языка массовой социально –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нимание значения коммуникации в межличностном общ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обществознанию 10-11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ие программы по обществознанию (базовый уровень) для 10-11 классов созданы на основе примерной программы среднего общего (полного) образования по обществознанию, авторской программы 10-11 классы (допущена Министерством образования и науки Российской Федерации, Москва, «Просвещение», 2009 год) авторы: Л.Н. Боголюбов, Н.И. Городецкая, Л.Ф. Иванова, и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рассчитаны из расчёта 2 часа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 используются учебно-методические комплек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курсу «Человек и общество»: 10 класс\ п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ей Л.Н. Боголюбова, Л.Ф. Иванова. М.: Просвещение, 2008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ик Л.Н. Боголюбова Обществознание. 10 класс. – М.: Просвещение, 2014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дактические материалы по обществознанию 10-11класс. Боголюбов Л.Н., М.Просвещение. 2009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курсу «Человек и общество»: 11 класс\ п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ей Л.Н. Боголюбова, Л.Ф. Иванова, М.: Просвещение, 2008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ик Л.Н. Боголюбова Обществознание. 11класс. – М.: Просвещение, 2014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дактические материалы по обществознанию 10-11класс. Боголюбов Л.Н., М.Просвещение. 2009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 учебного предмета.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Содержание среднего (полного) общего образования 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</w:t>
        <w:br/>
        <w:t xml:space="preserve">          Содержание курса на базовом уровне,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</w:t>
        <w:br/>
        <w:t xml:space="preserve">Освоение нового содержания осуществляется с опорой на межпредметные связи с курсами истории, географии, литературы и др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  <w:br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общероссийской идентич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ражданской ответственности, правового самосознания,  толерантности, приверженности гуманистическим и демократическим ценностям, закрепленным в Конституции Российской Федерации; </w:t>
        <w:br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системы знаний </w:t>
      </w:r>
      <w:r>
        <w:rPr>
          <w:rFonts w:cs="Times New Roman" w:ascii="Times New Roman" w:hAnsi="Times New Roman"/>
          <w:sz w:val="28"/>
          <w:szCs w:val="28"/>
        </w:rPr>
        <w:t xml:space="preserve"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  <w:br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 xml:space="preserve"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  <w:br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опыта </w:t>
      </w:r>
      <w:r>
        <w:rPr>
          <w:rFonts w:cs="Times New Roman" w:ascii="Times New Roman" w:hAnsi="Times New Roman"/>
          <w:sz w:val="28"/>
          <w:szCs w:val="28"/>
        </w:rPr>
        <w:t>применения полученных знаний и умений для решения типичных задач в области социальных  отношений; 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учебные умения, навыки и способы деятельности </w:t>
      </w:r>
      <w:r>
        <w:rPr>
          <w:rFonts w:cs="Times New Roman" w:ascii="Times New Roman" w:hAnsi="Times New Roman"/>
          <w:sz w:val="28"/>
          <w:szCs w:val="28"/>
        </w:rPr>
        <w:br/>
        <w:t xml:space="preserve">          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  общего образования являются: </w:t>
        <w:br/>
        <w:t xml:space="preserve">- определение сущностных характеристик изучаемого объекта, сравнение, сопоставление, оценка и классификация объектов по указанным критериям; </w:t>
        <w:br/>
        <w:t xml:space="preserve">- объяснение изученных положений на предлагаемых конкретных примерах; </w:t>
        <w:br/>
        <w:t xml:space="preserve">- решение познавательных и практических задач, отражающих типичные социальные ситуации; </w:t>
        <w:br/>
        <w:t xml:space="preserve">- 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 </w:t>
        <w:br/>
        <w:t xml:space="preserve">- умение обосновывать суждения, давать определения, приводить доказательства (в том числе от противного); </w:t>
        <w:br/>
        <w:t xml:space="preserve"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 </w:t>
        <w:br/>
        <w:t xml:space="preserve">- выбор вида чтения в соответствии с поставленной целью (ознакомительное, просмотровое, поисковое и др.); </w:t>
        <w:br/>
        <w:t xml:space="preserve">- работа с текстами различных стилей, понимание их специфики; адекватное восприятие языка средств массовой информации; </w:t>
        <w:br/>
        <w:t xml:space="preserve">- самостоятельное создание алгоритмов познавательной деятельности для решения задач творческого и поискового характера; </w:t>
        <w:br/>
        <w:t xml:space="preserve">- 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 </w:t>
        <w:br/>
        <w:t xml:space="preserve">- формулирование полученных результатов; </w:t>
        <w:br/>
        <w:t xml:space="preserve">- создание собственных произведений, идеальных моделей социальных объектов, процессов, явлений, в том числе с использованием мультимедийных технологий; </w:t>
        <w:br/>
        <w:t xml:space="preserve">- 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 </w:t>
        <w:br/>
        <w:t xml:space="preserve">- 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 </w:t>
        <w:br/>
        <w:t xml:space="preserve">Программа призвана помочь осуществлению выпускниками  осознанного выбора путей продолжения образования или будущей профессиональной деятельност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обучащихс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обществознания (включая экономику и право) на базовом уровне ученик должен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/понимать </w:t>
      </w:r>
      <w:r>
        <w:rPr>
          <w:rFonts w:cs="Times New Roman" w:ascii="Times New Roman" w:hAnsi="Times New Roman"/>
          <w:sz w:val="28"/>
          <w:szCs w:val="28"/>
        </w:rPr>
        <w:br/>
        <w:t xml:space="preserve">· биосоциальную сущность человека, основные этапы и факторы социализации личности,  место и роль человека  в системе общественных отношений; </w:t>
        <w:br/>
        <w:t xml:space="preserve">·  тенденции развития общества в целом  как сложной динамичной  системы, а также важнейших социальных институтов; </w:t>
        <w:br/>
        <w:t xml:space="preserve">· необходимость регулирования общественных отношений, сущность социальных норм,  механизмы правового регулирования; </w:t>
        <w:br/>
        <w:t xml:space="preserve">· особенности социально-гуманитарного познания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br/>
        <w:t xml:space="preserve">основные социальные объекты, выделяя их существенные признаки, закономерности развития;  </w:t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актуальную  информацию о социальных объектах, выявляя 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яснять: </w:t>
      </w:r>
      <w:r>
        <w:rPr>
          <w:rFonts w:cs="Times New Roman" w:ascii="Times New Roman" w:hAnsi="Times New Roman"/>
          <w:sz w:val="28"/>
          <w:szCs w:val="28"/>
        </w:rPr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крывать на примерах</w:t>
      </w:r>
      <w:r>
        <w:rPr>
          <w:rFonts w:cs="Times New Roman" w:ascii="Times New Roman" w:hAnsi="Times New Roman"/>
          <w:sz w:val="28"/>
          <w:szCs w:val="28"/>
        </w:rPr>
        <w:t xml:space="preserve">  изученные теоретические положения и понятия социально-экономических и гуманитарных наук; </w:t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уществлять  поиск </w:t>
      </w:r>
      <w:r>
        <w:rPr>
          <w:rFonts w:cs="Times New Roman" w:ascii="Times New Roman" w:hAnsi="Times New Roman"/>
          <w:sz w:val="28"/>
          <w:szCs w:val="28"/>
        </w:rPr>
        <w:t xml:space="preserve"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  систематизировать, анализировать  и обобщать неупорядоченную социальную информацию; различать в ней факты и мнения, аргументы и выводы; </w:t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br/>
        <w:t xml:space="preserve">действия субъектов социальной жизни, включая личности, группы, организации,  с точки зрения социальных норм, экономической рациональности; </w:t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улировать</w:t>
      </w:r>
      <w:r>
        <w:rPr>
          <w:rFonts w:cs="Times New Roman" w:ascii="Times New Roman" w:hAnsi="Times New Roman"/>
          <w:sz w:val="28"/>
          <w:szCs w:val="28"/>
        </w:rPr>
        <w:br/>
        <w:t xml:space="preserve">на основе приобретенных обществоведческих знаний собственные  суждения и аргументы по определенным проблемам; </w:t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подготовить</w:t>
      </w:r>
      <w:r>
        <w:rPr>
          <w:rFonts w:cs="Times New Roman" w:ascii="Times New Roman" w:hAnsi="Times New Roman"/>
          <w:sz w:val="28"/>
          <w:szCs w:val="28"/>
        </w:rPr>
        <w:br/>
        <w:t xml:space="preserve">устное выступление, творческую работу по социальной проблематике; </w:t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  применять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шения   познавательных задач  по актуальным социальным проблемам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 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8"/>
          <w:szCs w:val="28"/>
        </w:rPr>
        <w:br/>
        <w:t xml:space="preserve">·  успешного выполнения типичных социальных ролей; сознательного взаимодействия с различными социальными институтами; </w:t>
        <w:br/>
        <w:t xml:space="preserve">· совершенствования собственной познавательной деятельности; </w:t>
        <w:br/>
        <w:t xml:space="preserve">·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 </w:t>
        <w:br/>
        <w:t xml:space="preserve">· решения практических жизненных проблем, возникающих в социальной деятельности; </w:t>
        <w:br/>
        <w:t xml:space="preserve">· ориентировки в актуальных общественных событиях, определения личной гражданской позиции; </w:t>
        <w:br/>
        <w:t xml:space="preserve">· предвидения    возможных последствий определенных социальных действий; </w:t>
        <w:br/>
        <w:t xml:space="preserve">· оценки происходящих событий и поведения людей с точки зрения морали и права;         </w:t>
        <w:br/>
        <w:t xml:space="preserve">· реализации и защиты прав человека и гражданина, осознанного выполнения гражданских обязанностей; </w:t>
        <w:br/>
        <w:t xml:space="preserve">· осуществления конструктивного взаимодействия людей с разными убеждениями, культурными ценностями и социальным положением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46:00Z</dcterms:created>
  <dc:creator>Admin</dc:creator>
  <dc:description/>
  <dc:language>en-US</dc:language>
  <cp:lastModifiedBy>Vera</cp:lastModifiedBy>
  <dcterms:modified xsi:type="dcterms:W3CDTF">2016-09-02T01:46:00Z</dcterms:modified>
  <cp:revision>2</cp:revision>
  <dc:subject/>
  <dc:title/>
</cp:coreProperties>
</file>